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</w:rPr>
        <w:t>กองทุนส่งเสริมงานวิจัย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8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ทุนพัฒนานักวิจัย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ุ่นใหม่</w:t>
      </w:r>
    </w:p>
    <w:p>
      <w:pPr>
        <w:pStyle w:val="TextBody"/>
        <w:spacing w:before="12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tabs>
          <w:tab w:val="clear" w:pos="720"/>
          <w:tab w:val="left" w:pos="993" w:leader="none"/>
        </w:tabs>
        <w:spacing w:before="12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</w:rPr>
      </w:pPr>
      <w:bookmarkStart w:id="0" w:name="_Hlk183511728"/>
      <w:bookmarkEnd w:id="0"/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bookmarkStart w:id="1" w:name="_Hlk183511728"/>
      <w:bookmarkEnd w:id="1"/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ลุ่ม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ศาสตร์และ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และเศรษฐ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และอุตสาหกรรม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sz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่วนได้ส่วนเสี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pacing w:val="-4"/>
        </w:rPr>
        <w:t>(</w:t>
      </w:r>
      <w:r>
        <w:rPr>
          <w:rFonts w:ascii="TH SarabunPSK" w:hAnsi="TH SarabunPSK" w:cs="TH SarabunPSK"/>
          <w:i/>
          <w:i/>
          <w:iCs/>
          <w:spacing w:val="-4"/>
        </w:rPr>
        <w:t>ระบุผู้ที่เกี่ยวข้องกับโจทย์วิจัย การมีส่วนร่วมในการวิจัย การนำผลงานวิจัยไปใช้ประโยชน์หรือหน่วยงานร่วมดำเนินการวิจัย</w:t>
      </w:r>
      <w:r>
        <w:rPr>
          <w:rFonts w:cs="TH SarabunPSK" w:ascii="TH SarabunPSK" w:hAnsi="TH SarabunPSK"/>
          <w:i/>
          <w:iCs/>
          <w:spacing w:val="-4"/>
        </w:rPr>
        <w:t>)</w:t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 xml:space="preserve">คณะผู้วิจั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หัวหน้าโครงการเป็น</w:t>
      </w:r>
      <w:r>
        <w:rPr>
          <w:rFonts w:ascii="TH SarabunPSK" w:hAnsi="TH SarabunPSK" w:cs="TH SarabunPSK"/>
          <w:b/>
          <w:b/>
          <w:bCs/>
          <w:u w:val="single"/>
        </w:rPr>
        <w:t>บุคลากรสายวิชาการ</w:t>
      </w:r>
      <w:r>
        <w:rPr>
          <w:rFonts w:ascii="TH SarabunPSK" w:hAnsi="TH SarabunPSK" w:cs="TH SarabunPSK"/>
        </w:rPr>
        <w:t xml:space="preserve"> ที่ปรึกษาหรือพี่เลี้ยงต้องมีตำแหน่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างวิชาการระดับผู้ช่วยศาสตราจารย์ขึ้นไป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b/>
          <w:b/>
          <w:bCs/>
          <w:szCs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ปฏิบัติงานในมหา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/>
          <w:bCs/>
          <w:szCs w:val="28"/>
        </w:rPr>
        <w:t>(</w:t>
      </w:r>
      <w:r>
        <w:rPr>
          <w:rFonts w:ascii="TH SarabunPSK" w:hAnsi="TH SarabunPSK" w:cs="TH SarabunPSK"/>
          <w:b/>
          <w:b/>
          <w:bCs/>
          <w:szCs w:val="28"/>
        </w:rPr>
        <w:t xml:space="preserve">ไม่เกิน </w:t>
      </w:r>
      <w:r>
        <w:rPr>
          <w:rFonts w:cs="TH SarabunPSK" w:ascii="TH SarabunPSK" w:hAnsi="TH SarabunPSK"/>
          <w:b/>
          <w:bCs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Cs w:val="28"/>
        </w:rPr>
        <w:t xml:space="preserve">ปี </w:t>
      </w:r>
      <w:r>
        <w:rPr>
          <w:rFonts w:ascii="TH SarabunPSK" w:hAnsi="TH SarabunPSK" w:cs="TH SarabunPSK"/>
          <w:b/>
          <w:b/>
          <w:bCs/>
          <w:szCs w:val="28"/>
        </w:rPr>
        <w:t>นับถึงวันที่ปิดรับข้อเสนอโครงการ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color w:val="17365D"/>
        </w:rPr>
        <w:t>อธิบายให้เห็นถึงความสำคัญของประเด็นการวิจัยที่นำไปสู่การแก้ปัญหาหรือพัฒนาตามวัตถุประสงค์ของหลักเกณฑ์การสนับสนุนทุนนั้นๆ ว่ามีความสำคัญอย่างไร มีปัญหาหรือข้อจำกัดอย่างไร หากไม่มีการแก้ไขหรือปรับปรุงจะทำให้เกิดผลกระทบอย่างไร และถ้าได้มีการศึกษาวิจัยในเรื่องนี้จะเกิด</w:t>
      </w:r>
      <w:r>
        <w:rPr>
          <w:rFonts w:ascii="TH SarabunPSK" w:hAnsi="TH SarabunPSK" w:cs="TH SarabunPSK"/>
          <w:color w:val="17365D"/>
        </w:rPr>
        <w:t>ข้อเสนอแนะ</w:t>
      </w:r>
      <w:r>
        <w:rPr>
          <w:rFonts w:ascii="TH SarabunPSK" w:hAnsi="TH SarabunPSK" w:cs="TH SarabunPSK"/>
          <w:color w:val="17365D"/>
        </w:rPr>
        <w:t>ได้อย่างไร อาจใช้คำถามและหาคำตอบท้ายหัวข้อนี้ แล้วเรียบเรียงให้เชื่อมโยงกัน เพื่ออธิบายสาระสำคัญในส่วน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</w:rPr>
        <w:t>เขียนเป็นข้อๆ ที่มีความเฉพาะเจาะจง ที่สอดคล้องและตอบโจทย์ได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วิจัย </w:t>
      </w:r>
      <w:r>
        <w:rPr>
          <w:rFonts w:ascii="TH SarabunPSK" w:hAnsi="TH SarabunPSK" w:cs="TH SarabunPSK"/>
          <w:color w:val="17365D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อย่างไ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  <w:r>
        <w:rPr>
          <w:rFonts w:ascii="TH SarabunPSK" w:hAnsi="TH SarabunPSK" w:cs="TH SarabunPSK"/>
          <w:color w:val="17365D"/>
        </w:rPr>
        <w:t xml:space="preserve"> เขียนในรูปแบบของผังรูปภาพ และอธิบายด้วยเนื้อหาความยาวไม่เกิน </w:t>
      </w:r>
      <w:r>
        <w:rPr>
          <w:rFonts w:cs="TH SarabunPSK" w:ascii="TH SarabunPSK" w:hAnsi="TH SarabunPSK"/>
          <w:color w:val="17365D"/>
        </w:rPr>
        <w:t xml:space="preserve">5 </w:t>
      </w:r>
      <w:r>
        <w:rPr>
          <w:rFonts w:ascii="TH SarabunPSK" w:hAnsi="TH SarabunPSK" w:cs="TH SarabunPSK"/>
          <w:color w:val="17365D"/>
        </w:rPr>
        <w:t>บรรทั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1F386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ฤษฎี สมมุติฐาน และการทบทวนวรรณกรรมที่เกี่ยวข้อง </w:t>
      </w:r>
      <w:r>
        <w:rPr>
          <w:rFonts w:ascii="TH SarabunPSK" w:hAnsi="TH SarabunPSK" w:cs="TH SarabunPSK"/>
          <w:color w:val="1F3864"/>
        </w:rPr>
        <w:t>แสดงกรอบแนวคิดในการวิจัยให้เห็นความเชื่อมโยงกับปัญหาและโจทย์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right" w:pos="96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 ระบุเอกสารที่ใช้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(Reference) </w:t>
      </w:r>
      <w:r>
        <w:rPr>
          <w:rFonts w:ascii="TH SarabunPSK" w:hAnsi="TH SarabunPSK" w:cs="TH SarabunPSK"/>
          <w:color w:val="17365D"/>
        </w:rPr>
        <w:t>ของโคร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>อธิบายเป็นข้อๆ ว่า ผลจากการวิจัยครั้งนี้จะสามารถนำไปแก้ปัญหา ปรับปรุงหรือพัฒนางานขององค์กรอย่างไร และใครคือผู้ได้รับ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สอดคล้องกับวัตถุประสงค์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แหล่งข้อมูล ประชากรและกลุ่มตัวอย่าง 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ดำเนินงานตลอดโครงการวิจัย  </w:t>
      </w:r>
      <w:r>
        <w:rPr>
          <w:rFonts w:cs="TH SarabunPSK" w:ascii="TH SarabunPSK" w:hAnsi="TH SarabunPSK"/>
          <w:sz w:val="32"/>
          <w:szCs w:val="32"/>
        </w:rPr>
        <w:t>(Gantt char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ถึง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85"/>
        <w:gridCol w:w="604"/>
        <w:gridCol w:w="570"/>
        <w:gridCol w:w="589"/>
        <w:gridCol w:w="606"/>
        <w:gridCol w:w="589"/>
        <w:gridCol w:w="669"/>
        <w:gridCol w:w="610"/>
        <w:gridCol w:w="584"/>
        <w:gridCol w:w="581"/>
        <w:gridCol w:w="583"/>
        <w:gridCol w:w="57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สดงรายละเอียดของงบประมาณ</w:t>
      </w:r>
      <w:r>
        <w:rPr>
          <w:rFonts w:ascii="TH SarabunPSK" w:hAnsi="TH SarabunPSK" w:cs="TH SarabunPSK"/>
          <w:i/>
          <w:i/>
          <w:iCs/>
        </w:rPr>
        <w:t>ที่สอดคล้องกับการดำเนินการวิจัยให้แจกแจงตัวคูณ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079"/>
      </w:tblGrid>
      <w:tr>
        <w:trPr>
          <w:tblHeader w:val="true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ind w:firstLine="4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คณะผู้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%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งบประมาณรว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ผู้ให้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กลุ่มตัวอย่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Style14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วิทยากรในการฝึกอบ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่ายทอดเทคโนโลย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ช้จ่ายในการเดินทางไปต่างจังหวัด  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ที่พัก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พาหนะ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จ่ายจร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่ายทอดเทคโนโลย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ครื่องดื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จ้างเหมาทำผลิตภัณฑ์ต้น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จัดทำแบบสอบถ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เก็บ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วิเคราะห์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ในกรณีที่นักวิจัยไม่สามารถทำด้วยตนเองได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พิมพ์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ข้าเล่ม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่อสร้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งานบ้านงาน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ไฟฟ้าและวิทย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เชื้อเพลิงและหล่อล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en-US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มทบมหาวิทยาลัยและสมทบกองทุนส่งเสริม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สมทบ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มทบกองทุนส่งเสริม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ถัวจ่ายทุกราย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4.9pt" type="#_x0000_t75"/>
          <w:control r:id="rId2" w:name="tag_ProjectAnimalUsed1123" w:shapeid="control_shape_0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1" o:allowincell="t" style="width:11.15pt;height:14.9pt" type="#_x0000_t75"/>
          <w:control r:id="rId3" w:name="tag_ProjectAnimalUsed11113" w:shapeid="control_shape_1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11211" w:shapeid="control_shape_2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1134" w:right="-1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5"/>
        </w:rPr>
        <w:object>
          <v:shape id="control_shape_3" o:allowincell="t" style="width:10.4pt;height:16.4pt" type="#_x0000_t75"/>
          <w:control r:id="rId5" w:name="tag_ProjectHumanUsed11111" w:shapeid="control_shape_3"/>
        </w:object>
      </w:r>
      <w:r>
        <w:rPr>
          <w:rFonts w:eastAsia="TH SarabunPSK" w:cs="TH SarabunPSK" w:ascii="TH SarabunPSK" w:hAnsi="TH SarabunPSK"/>
          <w:szCs w:val="35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97" w:right="991" w:gutter="0" w:header="720" w:top="14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ระทบของงานวิจั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-224790</wp:posOffset>
                </wp:positionV>
                <wp:extent cx="366395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utcom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Users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ทำให้เกิดการเปลี่ยนแปล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47.75pt;mso-wrap-distance-left:9.05pt;mso-wrap-distance-right:9.05pt;mso-wrap-distance-top:0pt;mso-wrap-distance-bottom:0pt;margin-top:-17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Outcome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Users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ทำให้เกิดการเปลี่ยนแปลง </w:t>
                      </w:r>
                      <w:r>
                        <w:rPr>
                          <w:rFonts w:cs="TH SarabunPSK" w:ascii="TH SarabunPSK" w:hAnsi="TH SarabunPSK"/>
                        </w:rPr>
                        <w:t>(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C00000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065</wp:posOffset>
                </wp:positionH>
                <wp:positionV relativeFrom="paragraph">
                  <wp:posOffset>4238625</wp:posOffset>
                </wp:positionV>
                <wp:extent cx="8783320" cy="311785"/>
                <wp:effectExtent l="5080" t="5080" r="508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3280" cy="311760"/>
                          <a:chOff x="0" y="0"/>
                          <a:chExt cx="8783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950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 - 2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2484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33.75pt;width:691.6pt;height:24.55pt" coordorigin="419,6675" coordsize="13832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6714;width:149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 - 25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6714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3;top:6675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6;top:6675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8;top:6675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00</wp:posOffset>
                </wp:positionV>
                <wp:extent cx="8134350" cy="371475"/>
                <wp:effectExtent l="3175" t="3175" r="3175" b="193675"/>
                <wp:wrapNone/>
                <wp:docPr id="3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9pt;margin-top:555pt;width:640.5pt;height:29.25pt" coordorigin="1980,11100" coordsize="12810,585">
                <v:shape id="shape_0" fillcolor="white" stroked="t" o:allowincell="f" style="position:absolute;left:1980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81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10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486;top:1110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4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5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6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123"/>
        <w:gridCol w:w="2977"/>
        <w:gridCol w:w="3260"/>
        <w:gridCol w:w="2977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nputs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pu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mpacts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U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Chang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130</wp:posOffset>
                      </wp:positionV>
                      <wp:extent cx="1490345" cy="7213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In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ปัจจัยนำเข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ซึ่งเป็นองค์ประกอบตั้ง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ในการดำเนินการวิจัยและพัฒนา ประกอบด้ว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5pt;height:56.8pt;mso-wrap-distance-left:9.05pt;mso-wrap-distance-right:9.05pt;mso-wrap-distance-top:0pt;mso-wrap-distance-bottom:0pt;margin-top:11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Inpu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ปัจจัยนำเข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ซึ่งเป็นองค์ประกอบตั้ง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ดำเนินการวิจัยและพัฒนา ประกอบ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ประมาณการ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ุคลากร นัก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ในการดำเนินการวิจ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ความรู้เดิม หรื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utput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งานวิจัยก่อนหน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4305</wp:posOffset>
                      </wp:positionV>
                      <wp:extent cx="1758950" cy="14439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Out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รือ ผลผล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อุปกรณ์ 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ละทรัพย์สินทางปัญญา เป็นต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113.7pt;mso-wrap-distance-left:9.05pt;mso-wrap-distance-right:9.05pt;mso-wrap-distance-top:0pt;mso-wrap-distance-bottom:0pt;margin-top:12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Outpu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รือ 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อุปกรณ์ 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ละทรัพย์สินทางปัญญา เป็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ผลิต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4940</wp:posOffset>
                      </wp:positionV>
                      <wp:extent cx="1482090" cy="10591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User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รือ ผู้ใช้ประโยชน์จากผลผลิตของ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โดยมีผู้ใช้ประโยชน์อาจจะมีกลุ่มเดียวหรือมากกว่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นึ่งกลุ่ม ขึ้นอยู่กับงานวิจ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83.4pt;mso-wrap-distance-left:9.05pt;mso-wrap-distance-right:9.05pt;mso-wrap-distance-top:0pt;mso-wrap-distance-bottom:0pt;margin-top:12.2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User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รือ ผู้ใช้ประโยชน์จากผลผลิตของ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ดยมีผู้ใช้ประโยชน์อาจจะมีกลุ่มเดียวหรือมากกว่า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นึ่งกลุ่ม ขึ้นอยู่กับงาน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320040</wp:posOffset>
                      </wp:positionV>
                      <wp:extent cx="257175" cy="47625"/>
                      <wp:effectExtent l="13335" t="31750" r="18415" b="31115"/>
                      <wp:wrapNone/>
                      <wp:docPr id="10" name="ลูกศรขว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9" fillcolor="#4f81bd" stroked="t" o:allowincell="t" style="position:absolute;margin-left:132.35pt;margin-top:25.2pt;width:20.2pt;height:3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แรก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11" name="ลูกศรขว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0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ถัดไป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12" name="ลูกศรขว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1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Final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สุดท้าย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1822450" cy="10877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Chang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User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ต่ละประเภ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ซึ่งการเปลี่ยนแปลงอาจเกิดขึ้นต่างช่วงเวลาก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pt;height:85.65pt;mso-wrap-distance-left:9.05pt;mso-wrap-distance-right:9.05pt;mso-wrap-distance-top:0pt;mso-wrap-distance-bottom:0pt;margin-top:12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Change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Users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แต่ละประเภท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ซึ่งการเปลี่ยนแปลงอาจเกิดขึ้นต่างช่วงเวล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4940</wp:posOffset>
                      </wp:positionV>
                      <wp:extent cx="1685290" cy="15189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Impac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เปลี่ยนแปลงจากผลลัพธ์ในวงกว้าง โดยทั่วไปกำหนดผลกระทบ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ประเภท ได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เศรษฐกิ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สังคม แล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สิ่งแวดล้อม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อาจจะมีได้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ระเภท ขึ้นอยู่กับงานวิจัย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19.6pt;mso-wrap-distance-left:9.05pt;mso-wrap-distance-right:9.05pt;mso-wrap-distance-top:0pt;mso-wrap-distance-bottom:0pt;margin-top:12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Impac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เปลี่ยนแปลงจากผลลัพธ์ในวงกว้าง โดยทั่วไปกำหนดผลกระทบ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เภท ได้แก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เศรษฐกิ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สังคม แล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)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สิ่งแวดล้อม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อาจจะมี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ระเภท ขึ้นอยู่กับงานวิจัย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กระทบ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90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5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6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7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8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6590030</wp:posOffset>
                </wp:positionV>
                <wp:extent cx="835025" cy="3206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25pt;mso-wrap-distance-left:9.05pt;mso-wrap-distance-right:9.05pt;mso-wrap-distance-top:0pt;mso-wrap-distance-bottom:0pt;margin-top:518.9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22"/>
          <w:sz w:val="22"/>
          <w:szCs w:val="22"/>
        </w:rPr>
        <w:t>ข้อความที่ระบุในกล่องข้อความสีเทาเป็นเพียงคำอธิบาย นักวิจัยสามารถตัดส่วนดังกล่าวออกและใส่ข้อมูลของท่านแทน</w:t>
      </w: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20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2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22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1440" w:gutter="0" w:header="720" w:top="1276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13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หน่วยงาน งานวิจัยนี้เป็นความต้องการของหน่วยงานและยินย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ำเนินการ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3" w:right="-9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353"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04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ให้ละเอียดและครบทุก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และนำไป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เสร็จและ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รายละเอียดการนำไปใช้ประโยชน์และหน่วยงานที่นำไปใช้ประโยชน์ให้ชัดเจ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23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24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797" w:right="991" w:gutter="0" w:header="720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1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ประเภททุนพัฒนานักวิจัยรุ่นใหม่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1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ประเภททุนพัฒนานักวิจัยรุ่นใหม่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1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ประเภททุนพัฒนานักวิจัยรุ่นใหม่</w:t>
    </w:r>
    <w:r>
      <w:rPr>
        <w:rFonts w:cs="TH SarabunPSK" w:ascii="TH SarabunPSK" w:hAnsi="TH SarabunPSK"/>
        <w:b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IT๙;Browallia New" w:hAnsi="TH SarabunIT๙;Browallia New" w:eastAsia="Times New Roman" w:cs="TH SarabunIT๙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;Browallia New" w:hAnsi="TH SarabunIT๙;Browallia New" w:eastAsia="Times New Roman" w:cs="TH SarabunIT๙;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;Browallia New" w:hAnsi="TH SarabunIT๙;Browallia New" w:eastAsia="Times New Roman" w:cs="TH SarabunIT๙;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;Browallia New" w:hAnsi="TH SarabunIT๙;Browallia New" w:eastAsia="Times New Roman" w:cs="TH SarabunIT๙;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รายการย่อหน้า อักขระ"/>
    <w:qFormat/>
    <w:rPr>
      <w:sz w:val="28"/>
      <w:szCs w:val="35"/>
    </w:rPr>
  </w:style>
  <w:style w:type="character" w:styleId="Style9">
    <w:name w:val="หัวกระดาษ อักขระ"/>
    <w:qFormat/>
    <w:rPr>
      <w:sz w:val="28"/>
      <w:szCs w:val="32"/>
    </w:rPr>
  </w:style>
  <w:style w:type="character" w:styleId="Style10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User</dc:creator>
  <dc:description/>
  <cp:keywords/>
  <dc:language>en-US</dc:language>
  <cp:lastModifiedBy>อรุณรัตน์ อารยพันธุ์</cp:lastModifiedBy>
  <cp:lastPrinted>2021-05-06T11:22:00Z</cp:lastPrinted>
  <dcterms:modified xsi:type="dcterms:W3CDTF">2024-11-26T04:26:00Z</dcterms:modified>
  <cp:revision>32</cp:revision>
  <dc:subject/>
  <dc:title>แบบ สวพ.01</dc:title>
</cp:coreProperties>
</file>